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/>
        <w:drawing>
          <wp:inline distT="0" distB="0" distL="0" distR="0">
            <wp:extent cx="1554480" cy="585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585" cy="835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4670" cy="1073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  <w:sz w:val="50"/>
          <w:lang w:val="es-ES_tradnl"/>
        </w:rPr>
      </w:pPr>
      <w:r>
        <w:rPr>
          <w:b/>
          <w:sz w:val="50"/>
          <w:lang w:val="es-ES_tradnl"/>
        </w:rPr>
      </w:r>
    </w:p>
    <w:p>
      <w:pPr>
        <w:pStyle w:val="Heading1"/>
        <w:jc w:val="center"/>
        <w:rPr>
          <w:b/>
          <w:b/>
          <w:sz w:val="50"/>
        </w:rPr>
      </w:pPr>
      <w:r>
        <w:rPr>
          <w:b/>
          <w:sz w:val="50"/>
        </w:rPr>
        <w:t xml:space="preserve">CURSO DE </w:t>
      </w:r>
    </w:p>
    <w:p>
      <w:pPr>
        <w:pStyle w:val="Heading1"/>
        <w:jc w:val="center"/>
        <w:rPr>
          <w:b/>
          <w:b/>
          <w:sz w:val="50"/>
        </w:rPr>
      </w:pPr>
      <w:r>
        <w:rPr>
          <w:b/>
          <w:sz w:val="50"/>
        </w:rPr>
        <w:t xml:space="preserve">SOPORTE VITAL BASICO </w:t>
      </w:r>
    </w:p>
    <w:p>
      <w:pPr>
        <w:pStyle w:val="Heading1"/>
        <w:jc w:val="center"/>
        <w:rPr>
          <w:sz w:val="44"/>
        </w:rPr>
      </w:pPr>
      <w:r>
        <w:rPr>
          <w:b/>
          <w:sz w:val="50"/>
        </w:rPr>
        <w:t>instrumentalizado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i/>
          <w:sz w:val="32"/>
          <w:u w:val="single"/>
          <w:lang w:val="es-ES_tradnl"/>
        </w:rPr>
        <w:t>SERVICIO DE URGENCIA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i/>
          <w:sz w:val="32"/>
          <w:u w:val="single"/>
          <w:lang w:val="es-ES_tradnl"/>
        </w:rPr>
        <w:t>SERVICIO DE MEDICINA INTENSIVA Y CRITICA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>HOSPITAL GENERAL UNIVERSITARIO DE ALBACE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u w:val="single"/>
          <w:lang w:val="es-ES_tradnl"/>
        </w:rPr>
      </w:pPr>
      <w:r>
        <w:rPr>
          <w:rFonts w:cs="Comic Sans MS" w:ascii="Comic Sans MS" w:hAnsi="Comic Sans MS"/>
          <w:b/>
          <w:i/>
          <w:sz w:val="32"/>
          <w:u w:val="single"/>
          <w:lang w:val="es-ES_tradnl"/>
        </w:rPr>
        <w:t>ACMUR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>Asociación Castellano Manchega de Medicina de Urgencias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</w:r>
    </w:p>
    <w:p>
      <w:pPr>
        <w:pStyle w:val="Heading2"/>
        <w:rPr/>
      </w:pPr>
      <w:r>
        <w:rPr/>
        <w:t>Marzo 2010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TextBodyIndent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/>
          <w:sz w:val="22"/>
          <w:lang w:val="es-ES_tradnl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URSO DE SOPORTE VITAL BASICO INSTRUMENTALIZADO</w:t>
      </w:r>
    </w:p>
    <w:p>
      <w:pPr>
        <w:pStyle w:val="Heading1"/>
        <w:ind w:firstLine="708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El curso realizado ha sido </w:t>
      </w:r>
      <w:r>
        <w:rPr>
          <w:b/>
          <w:i/>
          <w:caps/>
          <w:sz w:val="22"/>
          <w:szCs w:val="22"/>
          <w:u w:val="single"/>
        </w:rPr>
        <w:t>eminentemente práctico</w:t>
      </w:r>
      <w:r>
        <w:rPr>
          <w:sz w:val="22"/>
          <w:szCs w:val="22"/>
        </w:rPr>
        <w:t xml:space="preserve">, y su fin último es la enseñanza de la asistencia protocolizada y organizada al paciente en situación de Parada Cardio-Respiratoria  (PCR). </w:t>
      </w:r>
    </w:p>
    <w:p>
      <w:pPr>
        <w:pStyle w:val="TextBodyIndent"/>
        <w:rPr/>
      </w:pPr>
      <w:r>
        <w:rPr>
          <w:sz w:val="22"/>
          <w:szCs w:val="22"/>
        </w:rPr>
        <w:t xml:space="preserve">El </w:t>
      </w:r>
      <w:r>
        <w:rPr>
          <w:b/>
          <w:bCs/>
          <w:i/>
          <w:sz w:val="22"/>
          <w:szCs w:val="22"/>
        </w:rPr>
        <w:t>OBJETIVO GENERA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curso es que al finalizar el curso el alumno deberá ser capaz de dirigir adecuadamente, según los criterios del European Resuscitation Council, las situaciones críticas en el 100 % de los casos que se le plantearán con modelos simulados. </w:t>
      </w:r>
    </w:p>
    <w:p>
      <w:pPr>
        <w:pStyle w:val="TextBodyIndent"/>
        <w:rPr/>
      </w:pPr>
      <w:r>
        <w:rPr>
          <w:b/>
          <w:bCs/>
          <w:i/>
          <w:iCs/>
          <w:sz w:val="22"/>
          <w:szCs w:val="22"/>
        </w:rPr>
        <w:t>Objetivos específicos</w:t>
      </w:r>
      <w:r>
        <w:rPr>
          <w:sz w:val="22"/>
          <w:szCs w:val="22"/>
        </w:rPr>
        <w:t>:</w:t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Difundir y transmitir los conocimientos, habilidades y actitudes necesarias para la práctica de la Reanimación CardioPulmonar (RCP) Básica y Avanzada y reducir así la incidencia de la morbimortalidad de la PCR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nificar criterios de atención a la situación de parada cardio-respiratoria (PCR).</w:t>
      </w:r>
    </w:p>
    <w:p>
      <w:pPr>
        <w:pStyle w:val="Textoindependiente3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Protocolarizar una sistemática de atención integral en equipo al paciente crítico (Código Mega).</w:t>
      </w:r>
    </w:p>
    <w:p>
      <w:pPr>
        <w:pStyle w:val="Heading1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bjetivos Concretos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Aprender a identificar, tratar y estabilizar a pacientes en situación de PCR y establecer prioridades en el manejo del paciente que precisa soporte vital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dquirir los conocimientos, habilidades y actitudes necesarias para realizar una RCP básica eficaz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dquirir los conocimientos, habilidades y actitudes necesarias par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ntilación artificial y manejo de la vía aérea instrumentalizad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agnóstico de arritmias y desfibrilació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écnicas de consecución de vías de administración de fármacos y fluido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sistencia integrada a la PCR en un equipo de SVA.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nstruir en la aplicación de los cuidados post-reanimación.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Siguiendo con nuestro sistema de acreditación, recordarle que para obtener su capacitación en SVA, deberá responder correctamente un 80% de las preguntas tipo test que se formulen, así como realizar las maniobras de RCP y seguimiento de los protocolos en los Megacodes, siguiendo los estándares del Plan Nacional de Formación de RCP de la Sociedad Española de Medicina Intensiva, Crítica y Unidades Coronarias (SEMICYUC), integrada en el European Resustitation Council, cumpliendo sus normas de acreditación que aseguran unos mínimos de calidad y eficacia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El curso va dirigido a Diplomados Universitarios de Enfermería del Complejo Hospitalario Universitario de Albacet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2"/>
          <w:lang w:val="es-ES_tradnl"/>
        </w:rPr>
      </w:pPr>
      <w:r>
        <w:rPr>
          <w:rFonts w:cs="Comic Sans MS" w:ascii="Comic Sans MS" w:hAnsi="Comic Sans MS"/>
          <w:sz w:val="24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PROGRAMA TEÓRICO (ENFERMERAS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Salón de Actos del Centro Atención a la Salud (Zona I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Complejo Hospitalario Universitario de Albacete (CHUA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 w:eastAsia="en-US"/>
        </w:rPr>
      </w:pPr>
      <w:r>
        <w:rPr>
          <w:rFonts w:cs="Comic Sans MS" w:ascii="Comic Sans MS" w:hAnsi="Comic Sans MS"/>
          <w:sz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197485</wp:posOffset>
                </wp:positionV>
                <wp:extent cx="5577840" cy="2800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80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85pt;margin-top:15.55pt;width:439.15pt;height:2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Programa teórico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Lunes 8 de Marzo de 2010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n-GB"/>
        </w:rPr>
        <w:t>16:00 h</w:t>
        <w:tab/>
        <w:t>Test inicial.</w:t>
        <w:tab/>
        <w:tab/>
        <w:tab/>
        <w:tab/>
        <w:tab/>
        <w:t>Dr F Javier Lucas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s-ES_tradnl"/>
        </w:rPr>
        <w:t>16:30 h</w:t>
        <w:tab/>
        <w:t>Soporte Vital Básico y DEA.</w:t>
        <w:tab/>
        <w:tab/>
      </w:r>
      <w:r>
        <w:rPr>
          <w:rFonts w:cs="Comic Sans MS" w:ascii="Comic Sans MS" w:hAnsi="Comic Sans MS"/>
          <w:sz w:val="24"/>
          <w:lang w:val="en-GB"/>
        </w:rPr>
        <w:t>Dña Maite Iglesias</w:t>
      </w:r>
      <w:r>
        <w:rPr>
          <w:rFonts w:cs="Comic Sans MS" w:ascii="Comic Sans MS" w:hAnsi="Comic Sans MS"/>
          <w:sz w:val="24"/>
          <w:lang w:val="es-ES_tradnl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17:15 h</w:t>
        <w:tab/>
        <w:t>Ventilación en SVA.</w:t>
        <w:tab/>
        <w:tab/>
        <w:tab/>
        <w:t>Dra Laura Ródenas</w:t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18:00 h</w:t>
        <w:tab/>
        <w:t>Pausa-café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18:15 h</w:t>
        <w:tab/>
        <w:t>Drogas y vías venosas.</w:t>
        <w:tab/>
        <w:tab/>
        <w:tab/>
        <w:t>Dn Sergio Vázquez</w:t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19:00 h</w:t>
        <w:tab/>
        <w:t>Protocolos.</w:t>
        <w:tab/>
        <w:tab/>
        <w:tab/>
        <w:tab/>
        <w:tab/>
        <w:t>Dr F Javier Lucas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ab/>
        <w:tab/>
        <w:t xml:space="preserve">Asistencia integrada al paciente crítico.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20:15 h</w:t>
        <w:tab/>
        <w:t>Corrección test inicial.</w:t>
        <w:tab/>
        <w:tab/>
        <w:tab/>
        <w:t>Dr F Javier Lucas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I. PROGRAMA  PRÁCTICO (Grupo I: 20 alumnos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Centro de Atención a la Salud – CHUA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Martes, 9 de Marzo de 2010.</w:t>
      </w:r>
    </w:p>
    <w:p>
      <w:pPr>
        <w:pStyle w:val="Normal"/>
        <w:jc w:val="both"/>
        <w:rPr/>
      </w:pPr>
      <w:r>
        <w:rPr/>
        <w:t>16:00</w:t>
        <w:tab/>
        <w:t>Inicio de la jornada de prácticas. Cuatro grupos de 5 alumnos.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68"/>
        <w:gridCol w:w="2419"/>
        <w:gridCol w:w="1825"/>
        <w:gridCol w:w="226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0C0C0"/>
                <w:sz w:val="16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C0C0C0"/>
                <w:sz w:val="16"/>
                <w:szCs w:val="18"/>
                <w:lang w:val="es-ES_tradnl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s-ES_tradnl"/>
              </w:rPr>
              <w:t>SV Básico D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s-ES_tradnl"/>
              </w:rPr>
              <w:t>Dña Teresa López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s-ES_tradnl"/>
              </w:rPr>
              <w:t>Administración Fármac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s-ES_tradnl"/>
              </w:rPr>
              <w:t>Dn Javier De Toro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s-ES_tradnl"/>
              </w:rPr>
              <w:t>Vía Aér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s-ES_tradnl"/>
              </w:rPr>
              <w:t>Dña Lourdes Ca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s-ES_tradnl"/>
              </w:rPr>
              <w:t>Arritmias Desfibril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s-ES_tradnl"/>
              </w:rPr>
              <w:t xml:space="preserve">Dr Fernando García 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6:00–16:45 h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B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6:45–17:30 h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7:30-18:15 h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B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8:15-18:30 h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Pausa – café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18:30-19:45 h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B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19:45-20:30 h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PRACTICA INTEGRADA</w:t>
            </w:r>
            <w:r>
              <w:rPr>
                <w:rFonts w:cs="Comic Sans MS" w:ascii="Comic Sans MS" w:hAnsi="Comic Sans MS"/>
                <w:b/>
                <w:sz w:val="16"/>
                <w:szCs w:val="18"/>
                <w:lang w:val="es-ES_tradnl"/>
              </w:rPr>
              <w:t xml:space="preserve"> Dña Lourdes Cano Dr Fernando Garcí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0:30-21:00 h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EST FINAL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II. PROGRAMA  PRÁCTICO (Grupo II: 20 alumnos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Centro de Atención a la Salud – CHUA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Miércoles, 10 de Marzo de 2010.</w:t>
      </w:r>
    </w:p>
    <w:p>
      <w:pPr>
        <w:pStyle w:val="Normal"/>
        <w:jc w:val="both"/>
        <w:rPr/>
      </w:pPr>
      <w:r>
        <w:rPr/>
        <w:t>16:00</w:t>
        <w:tab/>
        <w:t>Inicio de la jornada de prácticas. Cuatro grupos de 5 alumnos.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68"/>
        <w:gridCol w:w="2401"/>
        <w:gridCol w:w="1843"/>
        <w:gridCol w:w="2126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0C0C0"/>
                <w:sz w:val="16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C0C0C0"/>
                <w:sz w:val="16"/>
                <w:szCs w:val="18"/>
                <w:lang w:val="es-ES_tradnl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s-ES_tradnl"/>
              </w:rPr>
              <w:t>SV Básico D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22"/>
                <w:lang w:val="es-ES_tradnl"/>
              </w:rPr>
              <w:t>Dña Loli Castillo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s-ES_tradnl"/>
              </w:rPr>
              <w:t>Administración Fármac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s-ES_tradnl"/>
              </w:rPr>
              <w:t>Dña Marta Roldá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s-ES_tradnl"/>
              </w:rPr>
              <w:t>Vía Aér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s-ES_tradnl"/>
              </w:rPr>
              <w:t>Dn Sergio Vázquez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s-ES_tradnl"/>
              </w:rPr>
              <w:t>Arritmias Desfibril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s-ES_tradnl"/>
              </w:rPr>
              <w:t>Dr Fernando Pérez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6:00–16:45 h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B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6:45–17:30 h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7:30-18:15 h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B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8:15-18:30 h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Pausa – café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18:30-19:45 h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B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19:45-20:30 h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PRACTICA INTEGRADA</w:t>
            </w:r>
            <w:r>
              <w:rPr>
                <w:rFonts w:cs="Comic Sans MS" w:ascii="Comic Sans MS" w:hAnsi="Comic Sans MS"/>
                <w:b/>
                <w:sz w:val="16"/>
                <w:szCs w:val="18"/>
                <w:lang w:val="es-ES_tradnl"/>
              </w:rPr>
              <w:t xml:space="preserve"> Dn Sergio Vázquez Dr Fernando Pérez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0:30-21:00 h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EST FINAL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275" w:gutter="0" w:header="720" w:top="17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>
        <w:lang w:val="es-ES_tradn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786890</wp:posOffset>
          </wp:positionH>
          <wp:positionV relativeFrom="paragraph">
            <wp:posOffset>-175895</wp:posOffset>
          </wp:positionV>
          <wp:extent cx="678815" cy="73152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ACMUR</w:t>
      <w:tab/>
      <w:tab/>
      <w:t>SERVICIO DE URGENCIAS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rPr>
        <w:lang w:val="es-ES_tradnl"/>
      </w:rPr>
    </w:pPr>
    <w:r>
      <w:rPr>
        <w:lang w:val="es-ES_tradnl"/>
      </w:rPr>
      <w:t>PLAN NACIONAL DE RCP</w:t>
      <w:tab/>
      <w:tab/>
      <w:t>HOSPITAL GENERAL UNIVERSITARIO DE ALBACE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i/>
      <w:sz w:val="24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rFonts w:ascii="Comic Sans MS" w:hAnsi="Comic Sans MS" w:cs="Comic Sans MS"/>
      <w:sz w:val="32"/>
      <w:lang w:val="es-ES_tradnl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Comic Sans MS" w:hAnsi="Comic Sans MS" w:cs="Comic Sans MS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sz w:val="2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comentario">
    <w:name w:val="Texto comentario"/>
    <w:basedOn w:val="Normal"/>
    <w:qFormat/>
    <w:pPr/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35:00Z</dcterms:created>
  <dc:creator>..</dc:creator>
  <dc:description/>
  <cp:keywords/>
  <dc:language>en-US</dc:language>
  <cp:lastModifiedBy>Maripaz</cp:lastModifiedBy>
  <cp:lastPrinted>2007-03-08T19:03:00Z</cp:lastPrinted>
  <dcterms:modified xsi:type="dcterms:W3CDTF">2010-03-23T08:35:00Z</dcterms:modified>
  <cp:revision>2</cp:revision>
  <dc:subject/>
  <dc:title>CURSO DE SOPORTE VITAL BASICO Y AVAN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